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896000 Kis Bevásárlókocs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Az apró segítségek ezzel a szuper, könnyen tolható bevásárló kocsival megismerhetik a vásárlás valódi élményét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lacsony és széles kialakításnak köszönhetően könnyen használhatják még azok a gyermekek is, akiknek a járása még bizonytalan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artós, nagy kerekekkel könnyen tolható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zilárd, nem lyukacsos kosár még a legapróbb kincseket is biztonságban tartja, nem potyognak ki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z alsó rakodó rész extra tárolási lehetőséget biztosí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gyszerű, mint egy babakocsi! Az igazi bevásárló kocsihoz hasonlóan itt is az ülőke tökéletes helyet ad, hogy a kedvenc babát vagy plüssállatot magával vigye vásárláskor; a széles lyukak lehetővé teszik, hogy a gyermek könnyedén behelyezése, illetve kivehesse a vásárló-pajtást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kocsi teljesen összeszerelt, a dobozból csak ki kell venni. A kiegészítő elemeket nem tartalmazza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Termék mérete: 53.3 x 50.8 x 37.5 cm (mag. x szél. x mély.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ármazási ország: US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rancia: 3 év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galmazza: Kensho Kft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37 Budapest, Csillaghegyi út 13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hyperlink r:id="rId2">
        <w:r>
          <w:rPr>
            <w:rStyle w:val="InternetLink"/>
            <w:rFonts w:cs="Calibri Light" w:ascii="Calibri Light" w:hAnsi="Calibri Light"/>
          </w:rPr>
          <w:t>www.jatektenger.hu</w:t>
        </w:r>
      </w:hyperlink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44-8009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@jatektenger.h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öszönjük, hogy a STEP2 termékét választotta!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896000 Kis Bevásárlókocs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z apró segítségek ezzel a szuper, könnyen tolható bevásárló kocsival megismerhetik a vásárlás valódi élményét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lacsony és széles kialakításnak köszönhetően könnyen használhatják még azok a gyermekek is, akiknek a járása még bizonytalan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Tartós, nagy kerekekkel könnyen tolható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zilárd, nem lyukacsos kosár még a legapróbb kincseket is biztonságban tartja, nem potyognak ki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z alsó rakodó rész extra tárolási lehetőséget biztosí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gyszerű, mint egy babakocsi! Az igazi bevásárló kocsihoz hasonlóan itt is az ülőke tökéletes helyet ad, hogy a kedvenc babát vagy plüssállatot magával vigye vásárláskor; a széles lyukak lehetővé teszik, hogy a gyermek könnyedén behelyezése, illetve kivehesse a vásárló-pajtást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kocsi teljesen összeszerelt, a dobozból csak ki kell venni. A kiegészítő elemeket nem tartalmazza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ék mérete: 53.3 x 50.8 x 37.5 cm (mag. x szél. x mély.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ármazási ország: US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rancia: 3 év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galmazza: Kensho Kft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37 Budapest, Csillaghegyi út 13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hyperlink r:id="rId3">
        <w:r>
          <w:rPr>
            <w:rStyle w:val="InternetLink"/>
            <w:rFonts w:cs="Calibri Light" w:ascii="Calibri Light" w:hAnsi="Calibri Light"/>
          </w:rPr>
          <w:t>www.jatektenger.hu</w:t>
        </w:r>
      </w:hyperlink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44-8009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@jatektenger.h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öszönjük, hogy a STEP2 termékét választotta!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993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ktenger.hu/" TargetMode="External"/><Relationship Id="rId3" Type="http://schemas.openxmlformats.org/officeDocument/2006/relationships/hyperlink" Target="http://www.jatektenger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40:00Z</dcterms:created>
  <dc:creator>kasa.renata</dc:creator>
  <dc:description/>
  <cp:keywords/>
  <dc:language>en-US</dc:language>
  <cp:lastModifiedBy>bagyinka.krisztina</cp:lastModifiedBy>
  <cp:lastPrinted>2011-06-17T16:32:00Z</cp:lastPrinted>
  <dcterms:modified xsi:type="dcterms:W3CDTF">2017-03-22T14:40:00Z</dcterms:modified>
  <cp:revision>2</cp:revision>
  <dc:subject/>
  <dc:title>700000/708500 Kis Bevásárlókocsi - Összeszerelési útmutató</dc:title>
</cp:coreProperties>
</file>